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1605"/>
        <w:gridCol w:w="2082"/>
        <w:gridCol w:w="769"/>
        <w:gridCol w:w="1596"/>
        <w:gridCol w:w="2593"/>
      </w:tblGrid>
      <w:tr>
        <w:trPr>
          <w:trHeight w:val="780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乡农商银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客户经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化招聘报名表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在反面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  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制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MERGEFIELD 11、学制： </w:instrText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_GB2312" w:cs="仿宋_GB2312" w:ascii="仿宋_GB2312" w:hAnsi="仿宋_GB2312"/>
                <w:color w:val="000000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 □非全日制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职业资格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微信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现工作单位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现工作岗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简历（从高中填起）及工作经历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instrText xml:space="preserve"> MERGEFIELD 20、学习简历（从高中填起）及工作经历： </w:instrText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关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instrText xml:space="preserve"> MERGEFIELD 21、1(称谓) </w:instrText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end"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instrText xml:space="preserve"> MERGEFIELD 21、2(工作单位) </w:instrText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instrText xml:space="preserve"> MERGEFIELD 21、3(政治面貌) </w:instrText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end"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fldChar w:fldCharType="begin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instrText xml:space="preserve"> MERGEFIELD 21、3(工作单位) </w:instrText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</w:r>
            <w:r>
              <w:rPr>
                <w:sz w:val="22"/>
                <w:i w:val="false"/>
                <w:u w:val="none"/>
                <w:szCs w:val="22"/>
                <w:rFonts w:eastAsia="仿宋_GB2312" w:cs="仿宋_GB2312" w:ascii="仿宋_GB2312" w:hAnsi="仿宋_GB2312"/>
                <w:color w:val="000000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填写的内容真实完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不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愿承担由此产生的一切责任。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14:00Z</dcterms:created>
  <dc:creator>A濮院农商行陈弈超</dc:creator>
  <dc:description/>
  <dc:language>en-US</dc:language>
  <cp:lastModifiedBy>A濮院农商行陈弈超</cp:lastModifiedBy>
  <cp:lastPrinted>2021-02-08T08:13:00Z</cp:lastPrinted>
  <dcterms:modified xsi:type="dcterms:W3CDTF">2021-12-20T08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415072EAD41CBB60F6EE948D678D6</vt:lpwstr>
  </property>
  <property fmtid="{D5CDD505-2E9C-101B-9397-08002B2CF9AE}" pid="3" name="KSOProductBuildVer">
    <vt:lpwstr>2052-11.1.0.11115</vt:lpwstr>
  </property>
</Properties>
</file>